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199605757.97958.1515769732950.JavaMail.confluence@cnfem01-ctzo-ctl1.node.ops.iptho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97957_188710379.15157697329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97957_188710379.15157697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lt;Template - Replace with Subject&amp;gt; - Performance Test Pla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&amp;lt;Template - Replace with Subject&amp;gt; - Performance Test Plan&lt;/h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CLONE This page and replace as necessar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yle type=3D"text/css"&gt;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515769732848 {padding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515769732848 ul {list-style: disc;margin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515769732848 li {margin-left: 0px;padding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]]&gt;*/&lt;/styl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oc-macro rbtoc1515769732848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objectivesoftheperformancetestphase"&gt;What are the objectives of th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test phas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entsconstitutethesystemundertest"&gt;What components constitute the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est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businesstransactionstobemodelled"&gt;What are the business transaction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delled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NFRs"&gt;What are the NFRs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performanceacceptancecriteria"&gt;What are the performance acceptance c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volumetricsofthesystemandespeciallythedatathroughcomponentsundertest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re the volumetrics of the system and especially the data through co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under test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capacityplanshowaboutusageandgrowthovertime"&gt;What does the capacity 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how about usage and growth over tim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testsarerequired"&gt;What type of tests are required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prioritiesofeachtest"&gt;What are the priorities of each test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testentrycriteria"&gt;What are the test entry criteria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textexitcriteria"&gt;What are the text exit criteria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logyisrequiredtotesteachcomponent"&gt;What technology is required to 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Businessenvironmentlooklike"&gt;What does the Business environment look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Testenvironmentlooklike"&gt;What does the Test environment look like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Liveenvironmentlooklike"&gt;What does the Live environment look like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differencesbetweenTestandLive"&gt;What are the differences between Test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iv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Isth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ystemsharedwithotherteams"&gt;Is the test system shared with other team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rethereformaintainingthesysteminaknownstate"&gt;What tools are there for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aining the system in a known state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ydatawithinthesystem"&gt;What is the key data within the system&lt;/a&gt;&lt;/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sshouldbecollectedduringthetest"&gt;What metrics should be collected du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he test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Wha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deliverablesoftheperformancetests"&gt;What are the deliverables of th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tests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id-&lt;Template-ReplacewithSubject&gt;-PerformanceTestPlan-Rel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icles"&gt;Related articles&lt;/a&gt;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ivesoftheperformancetestphase"&gt;&lt;br&gt;&lt;span&gt;What are the objectives o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test phase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identify the objectives of the tests ...&amp;nbsp;&lt;/em&gt;&lt;em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4285715;"&gt;template answers below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sure that the defined&amp;nbsp;&lt;a rel=3D"nofollow" href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ipttools.info/download/attachments/11206941/IPT%20Programme%20-%20MVP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R%20User%20Stories.xls?api=3Dv2"&gt;Performance NFRs&lt;/a&gt;&amp;nbsp;are satisf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the application requests through the &amp;lt;X/Application&amp;gt;, &amp;lt;Y/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gt; and &amp;lt;Z/Network&amp;gt; layer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derstand&amp;nbsp;performance, stability and capacity of the Release &amp;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gt; of the &amp;lt;X&amp;gt; application based on the observed and&amp;nbsp;exp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ser volume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dentify performance capabilities and problems as a result of the in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&amp;lt;X&amp;gt;, &amp;lt;Y&amp;gt; and &amp;lt;Z&amp;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 and guide during the investigation and debugging of perform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-risk the occurrence of performance-related problems, when the rel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oes liv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compo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nstitutethesystemundertest"&gt;&lt;span&gt;What components constitute the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est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identify the business and technical components which constitu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be tested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b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sstransactionstobemodelled"&gt;&lt;span&gt;&lt;span&gt;&lt;span&gt;What are the business 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tions to be modelled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identify the logical components and processes to be coded,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efine test scenario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"&gt;What are the NF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To be able to calculate the pacing of the tests. The conseq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is that if the test does not complete within the test period, i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iled the Non Functional Requirement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&lt;br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manceacceptancecriteria"&gt;What are the performance acceptance criteri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To allow you to identify if a test has passed or failed, req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urther work or is good enough or good enough for now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tricsofthesystemandespeciallythedatathroughcomponentsundertest"&gt;&lt;span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re the volumetrics of the system and especially the data through co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under test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&amp;nbsp;identify the data and volumes thereof, the user and trans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load, operational profile including frequency and concurrency of 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s, end-to-end, through the system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doesth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ityplanshowaboutusageandgrowthovertime"&gt;&lt;span&gt;What does the capacity 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how about usage and growth over time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At what point(s) in time do we model the tests for, including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periods and taking into account growth of data and or usage over time&lt;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b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b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typeof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rerequired"&gt;&lt;span&gt;&lt;span&gt;&lt;span&gt;What type of tests are required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Based on the objectives of the test, what needs to be proven,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fy which one or more of the following tests are required: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ypical testing would include a subset of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oad =E2=80=93 examine behaviour of the system under a specific load 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rmal, Peak, Outage, DoS or DDoS attack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ress =E2=80=93 find the upper limits of the syste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oak =E2=80=93 aka endurance testing, see if system can sustain a co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s load for a period of ti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pike =E2=80=93 suddenly increase load, see what happe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figuration =E2=80=93 tuning a system through configuration change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solation =E2=80=93 identify an issue and find the root cause, while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 in a new system or release this is inadvertently and unavoidabl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br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tiesofeachtest"&gt;What are the priorities of each t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To allow you to prioritise and plan the tests to ensure the co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 tests are completed with the resources and time available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rycriteria"&gt;What are the test entry criteri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What needs to be in place and working before testing can comm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allows you to identify if we are actually ready to test, e.g. necess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technical documentation validated, pipe clean/smoke tests co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identify state of system, identify pretest checklist, supporting 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s/personnel, results collation procedure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itcriteria"&gt;What are the text exit criteri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What needs to be completed before testing can complete, do we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e simply a report or a tuned system, which tests should/must be run -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ge, are defects completed, what level of confidence is required/risk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cceptable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br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techn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requiredtotesteachcomponent"&gt;&lt;span&gt;&lt;span&gt;&lt;span&gt;What technology is r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o test each component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&amp;nbsp;How can each component be tested, is there are specific 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ment or restriction for a particular set of testing tool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standard IPT Performance testing tool set will be used, this inclu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it for source code contro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Jenkins for job contro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estro for test contro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JMeter for test executi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doesth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essenvironmentlooklike"&gt;&lt;span&gt;What does the Business environment look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Understand components required to make the system work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&lt;span&gt;Availability / Operational Hours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r Bas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Licencing restrictions (max users on a component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doesth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vironmentlooklike"&gt;&lt;span&gt;&lt;span&gt;&lt;span&gt;What does the Test environment 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like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Understand components available during testing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span&gt;&lt;br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span&gt;At the Maestro level, the test infrastructure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d in the diagram below.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span&gt;&lt;span class=3D"confluence-embedded-file-wrapp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mg class=3D"confluence-embedded-image" src=3D"e41b890ab70c729a31c0c9de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e0" data-image-src=3D"/download/attachments/32675655/perfenv.png?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2&amp;amp;modificationDate=3D1507544497162&amp;amp;api=3Dv2" data-unresolve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t-count=3D"0" data-linked-resource-id=3D"32607128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=3D"2" data-linked-resource-type=3D"attachment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default-alias=3D"perfenv.png" data-base-url=3D"https://confluence.iptto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info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32675655" data-linked-resource-container-version=3D"21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=3D"468" height=3D"371"&gt;&lt;/span&gt;&lt;br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span&gt;&lt;br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doest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nvironmentlooklike"&gt;&lt;span&gt;&lt;span&gt;&lt;span&gt;&lt;span&gt;&lt;span&gt;What does the Live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look like&lt;/span&gt;&lt;/span&gt;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Understand components which implement the Live system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erational Bandwidth (component restrictions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etwork Bandwidth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chnical restrictio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ncesbetweenTestandLive"&gt;&lt;span&gt;&lt;span&gt;What are the differences betwee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nd Live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Identify risks, restrictions and limitations (including compo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, configuration and sizing) due to differences between Test and Live, 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 which may not be tested or require scaling of some sort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b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Isthetests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haredwithotherteams"&gt;&lt;span&gt;&lt;span&gt;&lt;span&gt;Is the test system shared with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teams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Will there be any restrictions on the use of the environment,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ally regards to: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modifications of configuration or data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access to files and servers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em&gt;dates and times when one can test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br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tools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maintainingthesysteminaknownstate"&gt;&lt;span&gt;&lt;span&gt;&lt;span&gt;&lt;span&gt;&lt;span&gt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ols are there for maintaining the system in a known state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To allow you to start each test from a well know position so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ests repeatable and directly comparable, scripts or processes t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 the system state to be set to a known point, such as delete scripts,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database backup and recovery, database Flashback (Oracle) etc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isthekey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withinthesystem"&gt;&lt;span style=3D"line-height: 1.5;"&gt;What is the key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ystem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To allow you to identify important data entities, which may ne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orm to certain standards, formats, ranges or values and may also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database keys which much maintain referential integrity across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r even databases. This will allow you to identity what test data is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and how it needs to be generated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&gt;&lt;span&gt;&lt;span&gt;&lt;span&gt;&lt;span&gt;&lt;span&gt;&lt;br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metri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dbecollectedduringthetest"&gt;&lt;span&gt;&lt;span&gt;&lt;span&gt;&lt;span&gt;&lt;span&gt;&lt;span&gt;&lt;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What metrics should be collected during the test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... To allow you to identify if performance acceptance criteria h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, may involve measurements on transactions, cpu usage, memory usag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io, disk io, db transaction times etc. Collecting the correct 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will allow identification of issues and also provide supporting evid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f the test result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Whatareth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ablesoftheperformancetests"&gt;What are the deliverables of the perfor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es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Performance Test regression pack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The Performance Test Report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Updated &amp;lt;replace with link to appropriate Test Status Report&amp;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-----------------------------------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d of Templ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br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s - Quick check List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et confirmation on the scope of the performance tes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set including type, protocol (REST/SOAP) responses,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fine number of concurrent operations of each typ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fine user blend (relative percentage of concurrent operations per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each user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et the type of performance testing (Spike, Stress, Soak, Normal, Peak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et an understanding of the unique identifiers (correlation ids), 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usiness keys, unique business key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clude that the scope will only cover happy path testing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background-imag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firm existence of NFR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no to above then define the transaction volume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et the scope defined on a confluence page.(IIAS PERF Tset approach)&lt;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eck the following on System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the services are going to be HTTP or HTTPS?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eck if there are going to be any additional Security setup (any enc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 on payload) on the environment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eck if the Simulator can be used for performance testing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eck the target environment is live-like (especially with regards to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networking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e &lt;a href=3D"https://www.gov.uk/service-manual/operations/load-and-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-testing.html" class=3D"external-link" rel=3D"nofollow"&gt;https://w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v.uk/service-manual/operations/load-and-performance-testing.html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s://en.wikipedia.org/wiki/Load_testing" class=3D"exter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" rel=3D"nofollow"&gt;https://en.wikipedia.org/wiki/Load_testin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s://en.wikipedia.org/wiki/Software_performance_testing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external-link" rel=3D"nofollow"&gt;https://en.wikipedia.org/wiki/Soft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_performance_testin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s://msdn.microsoft.com/en-gb/library/bb924356.aspx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xternal-link" rel=3D"nofollow"&gt;https://msdn.microsoft.com/en-gb/libr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924356.aspx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7P's: Proper Planning and Preparation Prevents Pi$$ Poor Perform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&lt;Template-ReplacewithSubject&gt;-PerformanceTestPlan-Relateda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"&gt;Related articl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content-by-labe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icon aui-icon aui-icon-small aui-iconfont-page-default" 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age"&gt;Page: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detail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/display/TEST/Performance+Testing+Knowledge+Base"&gt;Performance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 Knowledge Bas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icon aui-icon aui-icon-small aui-iconfont-page-default" 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age"&gt;Page: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detail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/display/TEST/AppDynamics"&gt;AppDynam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icon aui-icon aui-icon-small aui-iconfont-page-default" 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age"&gt;Page: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detail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/display/TEST/Analysing+Tests"&gt;Analysing Tes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icon aui-icon aui-icon-small aui-iconfont-page-default" 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age"&gt;Page: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detail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/display/TEST/Running+Tests"&gt;Running Tes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icon aui-icon aui-icon-small aui-iconfont-page-default" 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age"&gt;Page: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details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/display/TEST/Preparing+Tests"&gt;Preparing Tes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&lt;/l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97957_188710379.15157697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1b890ab70c729a31c0c9de9cdbec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YAAAHOCAYAAAB91sZEAAAABHNCSVQICAgIfAhkiAAAAAF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HOkAAAAEZ0FNQQAAsY8L/GEFAAAACXBIWXMAAA7EAAAOxAGVKw4bAAA8eElEQVR4Xu3d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8ScQbiYKoggod5IALygIaEFukSKXAipLQBQEsUXWkvdPUBHtklbR+r4gICC0LsTi4tJa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i4SLb7ktUBQISLiXixig3AnnP8+TPRhiJoQomcnM97NWnDl7n5kBc2bzO8/eZybK8xEA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OXDggNsCitbtt98u+/fvd1tAwRCMAFw3UVFRwhCDYOH4Q2GUcLcAAAARj2AEAADgEI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AIBDMAIAAHAIRgAAAA7BCAAAwCEYAUChLZTBUVESFTXYd6+I7ZgkrfS1W02SHa4JwE9H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J+dPfiFoh0xqlXufa32OopDXnxOAIhgBwNXcN1HSPU+89Ilyn7wrv7pcpekiU7Xdm+q7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KCEYAUBBxSVII71d/bWkW0POyovej5dhq7XdF3y0MpRX+Mn9HP4pscH+2o3/OVvJJP+D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5rBwcHZfqx8e5J7H/+N/vgL+OYEIRTACgILasV2+0tunH86jQhQnSavSZeJ9ev9pWaDV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8n2OvCyUwfHDZLW/4uQtEPlDriCzcLD86l3frW+fGUn6iv7w4/4cvp8FT6+WYfEa4Ar4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AK5m9TCJ18qKBhTf5tMPFyzSXKGwz7HwI7HM07urCy9dZOoVQeZDGWCpyBdy/O07UuXD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6PPy077/vykcsKgLyRTACgKu5XK3JrrS8+6u8p7PyVcjn2LHd6kvSKCFATWf1agtaV0j/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MJVm4QnA1RCMAKDA4qRrb5uDkq+2F3ZVTuGeI+C+vsC1wObF3pVf5Upa901Mt2m0nD9T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wQgArkH611qLuU96d82rghMnCbay+ivJL/Nc8Rz+xdjvfpR96fzCsW5hdLa4rr19e4qs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KINzLZaOTxopOlEm7/4he4F1l4dte/WwsdnP+SMF+3MCEcl3BgEA10XxH2IWeL6AYX+P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Xro38T5te9q3p5M+0fMFmex975vo2+Nqz+Gz4Okf+nyPWTDxPt/9+7yJ6a4/53P62/1t9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b+f5uvn9OcOP/t2AaxWl//EdPADws9O1LQwxCBaOPxQGU2kAAAAOwQgAAMAhGAEAADgE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BAAA4BCMAAAAHC7XB3Dd3HzzzZKZmem2gKJVoUIF+f77790WUDAEIwDXDZ8jg2Di+ENh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EIwAAAAcghEAAIBDMAIAAHAIRgAAAA7BCAAAwCEYAQgpGzZskPj4eLcFAEWLYAQAAOAQ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V8qwYcPk+eefl+rVq0v79u0lIyPD9V5p4cKFkpiYKDVq1JB+/frJ0aNHrX3z5s0ycOB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U0eaNWsmmzZtsj41YcIEadSokdSuXVvGjRvnWgEgfwQjAEXu2LFjMnnyZPvKBg1JCQkJ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A/3U4hdeeEGGDx8u69ats7ZJkybZ7alTp2T27Nly4MAB+eSTT6RmzZqXn2Pr1q0yffp0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zJn2mO3bt1sfAOSHYAQgKKpUqWJBRgPN+PHjZdGiRXLp0iXXm+3MmTPyzjvvSLdu3SxE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a12vSPny5eWtt96yYKXhadu2bdauYenw4cNy5MgRadOmjaxZs8ZeDwCuhmAEICg05Oh3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UaKEVXpyKleunFWK6tevbwEqJSXF9WSrXLmylCxZ0u7HxsZakFI6Nde/f39p27at1K1b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AV0MwAhAUJ0+edPfEqjuHDh36UVUnLS3N1hClpqbKwYMHJSkp6XKYUhqm8nL8+HEZNWqU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s2bNkuTkZNcLAIERjAAExZYtW+xHaXBp0KCBVKxY0bb9tILUuHFjq/pcvHhR5syZU6BvS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GTJESpUqJV26dJHmzZvbuiYAuBqCEYCgqFWrlvTu3dumyXQh9rRp01zPD3r16mVXq+kV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2rhx41WrP/q4FStW2NVqLVu2tDVHffr0cb0AEFiU7+zr6qdfAFAIOu2V1xAzf/58mThx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fPSS+pxTZLnt3LnT1hhFR0fLiRMnpHTp0lK2bFnXm7fz58/blWiVKlWytUiIPIGOPyA/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EdKqTn6hSOlUmoYiddNNN101FCkNT1plIhQBuBYEIwBFrl69ejJgwAC3BQChg6k0ANcN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FAYVIwAAAIdgBAAA4BCMAAAAHIIRAACAQzACAABwom6//XZPPxUWCAbf8Sf79+93Wwg3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Q2Hop6r5jhsOHAQHA1d44/eLYOL4Q2EwlQYAAOAQjAAAAByCEQAAgEMwAgAAcAhGAAAA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IRgBKHbWrFkj9evXd1uB6aXakydPlgsXLrgWAMhfxAUj/VyL5s2bu63CWbVqlZQtW1b+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bNiwwV7jtddecy0Afm5NmzaVzz77zG0FdunSJRk6dKicO3fOtQBA/qgYFYKehepAm5WV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d8iYMWOkQ4cOrgVAXiZMmCCNGjWS2rVry7hx41yrSGpqqlWDqlevbqHmzJkzsnXrVunb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EyU9PV1GjBhh+69cuVKGDRsmzz//vD2mffv2kpGRYX09evSw2zZt2sjp06cDviYA+EV8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T/1qil69esnRo0et/ZtvvpHWrVvLn/70Jxtc69WrJy+99NKPPkVVz0gHDRpkg/GXX34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PHv81Z7jn//8p3Tu3NkG8379+snOnTutHQh3GnSmT58un376qcycOVMmTZok27dvl927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Y8eOlUWLFsnatWvl7bfftlAzf/58e2+9+OKLcvLkSavOqmPHjllgqlChgoWkhIQEGTly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M2bYc+f1mgCQm+/f6cihf99mzZrZ/c2bN3slSpTw6tat6/Xv398rW7asd++991rfv/71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Xtu2bb2qVava9ueff+6lpaXZ/alTp3q+oGP3//CHP9jj1q9fb9ujRo3K9zn+/e9/e6VL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7/e//73nG9S9xx57zJ4jkuj/D4SvQL/fJUuWeLfddpu3ceNG2967d693/Phxex899NBD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O3euva+io6M934mLta9evdrznWjY/eTkZE+/89F3kmLb//nPf7xKlSp5WVlZ3sWLF+3P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4YvxBYUR0RUjPXvUis/s2bPlj3/8ozzxxBPiCzPy1VdfuT1EHnnkEfEFGfnoo49se8GC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v8vo0aOt2vPyyy+71h/L6zl08ej58+fFF5rkl7/8pU0f6OsDkUArrL6TEfGdMIjvxMTe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1qBBA7eX2HrAnj172v1atWrJLbfcYvdzi4uLs7V9KiYmRnwnPFaVyinQawJATmEfjP7xj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+NchtGzZUm688UaZNm2abe/atctu1d133223FStWtFtd7+C3ePFiu83Zlpe8nuOBBx6Q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a9eunfTu3VuOHDli/UC4O378uIwaNcqO+SlTpsisWbMkOTnZQtHBgwfdXmJridLS0txW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8GE5dOiQVKlSxbVkC/SaAJBT2AcjrdQ899xz8t13310OMOXLl7db/9nnsmXL5Ntvv738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DETPQDt16mThRtc2BJLXc5w9e1Y++OADWb58uQwfPtwWcw8ePNjWKAHhbu7cuTJkyBCr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Q7pWqFu3brJkyRJbD6QXNyQlJVnIuZotW7bYj9LAowFLT0S0iqTvP12jFOg1ASCnsA9G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A4jSxdbq/vvvt9t3333XApGW2XV/neIqCF0kqleg6eCr4ctzi6oLQheW1qlTx4LRr3/9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aYmOjnZ7AOFLL3RYsWKFvQf0PXfgwAHp06ePLZzWcKRXpcXHx9t7wn9lWX50mk2rrvo4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KNKTlyZNmkjXrl3zfE0AyC17tVGY0sWavkHRFuHpj2/g9Xbt2uV6PVv4XK1aNeuLjY31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f+H02LFjbTs9Pd22hw4desXia9W3b1/bnj17dp6Lr/N6Dl/48nwDvhcTE2Ntd9xxhzdp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3x3hK7/f77lz57wvv/zSLkTI7bvvvvMyMzPdVv508bXvJMcWW+/cufPyIuycvv/+e7vN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UBi6WlFvfTfhS/9+e/futdK8fn5JbroAe8eOHXbWqWeoRUmrU/pn08WgkUirbeF+/EWy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EydOlKVLl7oWIBvjCwojIoIRQhcDV3grit/vtm3b5IsvvpABAwa4FiAb4wsKg2CEoGLg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HH8ojLBffA0AAFBQBCMAAACHYAQAAOAQjAAAAByCEQAAgBOl3+rO11AgWHzHn3z//fdu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p51HEq4KQrBwVRoKg8v1EVSRNnDx9wWKDscfCoOpNAAAAIdgBAAA4BCMAAAAHIIRAACA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EYAAABOwGCklzhOnjxZLly44FquzU99PIDIsXv3bqlevbrbCoxxBcD1FvBzjLKysiQ6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sbGxrrXgfurjERn4XJ/wVtC/rwaj1q1by969e11L3hhXcC34HCMURsCKUY8ePey2TZs2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ebO0a9fOzuqefPJJOXHihPWrCRMmSKNGjaR27doybtw4a8v9+Lz2ARC5Pv74Y2nevLnc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PNeabeHChZKYmCg1atSQfv36ydGjR60997gSaD8A+Cl8gfrHvv32W43Z3qZNm/QrQ7xb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vLdr1y5v0KBB3kMPPWT7ffPNN54v8Hj79u3zVqxY4VWrVs3btm3bFY//+uuv89wHCHT8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++47LzY21hs7dqy3fPlyr0mTJjYuqEuXLnkNGzb0UlJSvEOHDnl9+/b1Ro4caX05x5Ws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0t5v+HkErBjpGZiqU6eOzJ07126fe+45qVWrlvzP//yPLFiwQE6dOiUHDhyQw4cPy5E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NVKlSpUrHn/w4ME89wEQmZYuXWqVouHDh1sl+tlnn3U9ImfOnJF33nlHunXrZt+lFxcX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nOPK2bNnA+4HAIVVoKvSduzYIV9++aXcdttt9vNf//Vf4jurE99Zn7Rv31769+8vbdu2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6dN/NPdfkH0ARI5ly5ZJq1at3JZIixYt3D2RcuXKybp166R+/fpSs2ZNSUlJcT1XKuh+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ypcvLx07drSqj/9nz549tt7o+PHjMmrUKKsGTZkyRWbNmiXJycnukdkKsg+AyKEVn5wL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9kbS0NBkzZoykpqZatTkpKckW0eZW0P0A4FoEDEY6wJQoUcIWON5///12hqdhSP31r3+1B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DRkyREqVKiVdunSxxZTHjh274vGB9gEQmbp37y5LliyRnTt3ysWLF2XOnDmuR2Tr1q3S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7+zx3ZVHOcSW//QCgsAIGIx18OnXqJE2aNJE777xT/t//+38SHx9v02i//e1v5c9//rPt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YoWdAbZs2dLWHPXp0+eKx3ft2jXPfQBEpoSEBDu5atCgga0Nyjm1rmNKRkaGNGvWzK5k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tCpz7nEl0H4AUFgBP8fILzMz0xY2Kr0Udv/+/TaYlS5d2trU+fPnZfv27VKpUiWpXLmy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+yByaQUgks7y+fteSYONrhXKa0zQapKuHdLPLdKPB9Exp2zZstaXc1zKbz9Etkh7v+Hn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BIXwxj9MCCaOPxRGgRZfAwAARAKCEQAAgEMwAgAAcAhGAAAADsEIAADAIRgBAAA4BCM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OAQjAAAAByCEQAAgEMwAgAAcAhGAAAADsEIAADAIRgBAAA4BCMAAACnUMFow4YNEh8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Dh0qNWrUkOTkZKlfv75rBYBrQ8UIQFh4//335bPPPpPOnTvbLQAURsBgtHLlShk2bJg8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dWnfvr1kZGS43istXLhQEhMT7WytX79+cvToUWvfvHmzDBw4UMaMGSN16tSRZs2ayaZN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QRo1aiS1a9eWcePGuVYAkSA1NdUqOzq+aLXnzJkz1r5o0SIbF8qXLy+PPPKIHDp0yNrzG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+rTdrlq1SkaMGGHtSsenpk2bSuvWrWXGjBnSv39/1wMAPxYwGB07dkwmT54sFSpUsJCU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dL0/8DxPXnjhBRk+fLisW7fO2iZNmmS3p06dktmzZ8uBAwfkk08+kZo1a15+jq1bt8r0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lZkzZ9pjtm/fbn0Awtvu3bvl0UcflbFjx1oQWrt2rbz99tuyd+9ea9eTpp07d0qlSpUs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/d//ldKlS8uf/vQnu9XpfqVh67HHHpPf/va38uqrr8r48eNlzZo11gcAgfiyzY8lJyd7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0iXb/s9//uP5BikvKyvLW79+vRcXF2ftvsHKW7Fihd0/d+6c98orr3idOnWy7dWrV3u3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dv2ncl58fHxdn/JkiXebbfd5m3cuNG2fQOid/z4cbuPyBHo+AtX/H2z/eEPf/Aeeugh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zZ0713vjjTe8Ll26uFbP+/e//23PoWNDfuOJKleunHfkyBHbr169etaWmprqPfHEE3Zf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t67bQriLtPcbfh75rjHyhR+Jioqy+zExMVKiRAmr9OTkG4ysUqQlcT2DS0lJcT3ZKleu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sbGxl8vlOjWnJe22bduKb6Cy6pH2Awh/Oi3foEEDtyXSvHlz6dmzp+zatUvuvfde15o9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l7fzGk8CWbx48RUXirRo0cLdA4C85RuMTp486e6JHD582Ob6q1Sp4lqypaWl2Zy/rhc4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XQ5TSsNUXnxngDJq1Cgb8KZMmSKzZs2yq0kAhD8NRTpe+KWnp9tY0rBhQ9m3b59rFdm/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pAKNJ4FoiNqzZ4/bkiteEwDyku8os2XLFvtRGlx0MKtYsaJt+2kFqXHjxlb1uXjxosyZ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3sLlz58qQIUOkVKlS0qVLFztj1HVNAMJft27dZMmSJbbWKCsry06o9MRL27XKo+1q/vz5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tq5Fq1atbA2Trl3S19GTMADIT77BqFatWtK7d2+bJtOF2NOmTXM9P+jVq5eVxfUKEb2S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48arVn/0cStWrLAzwZYtW9qCyj59+rheAOFML+bQEKRji0516YLpHj162PS9BiHt13Hh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2ulzzlo0CC7albHmqpVq0qZMmVcLwD8mJ6G6Vqj7K0c9Ext4sSJ9nkgGnz0kvr8ztr0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HS0nTpywga5s2bKuN2/nz5+3K9H0yhNdO4DIo8dUQSqM4YK/75W0SqzTXXppfk465ZWZ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qDB0CYA+j1a09c+ydOlSmTp1qlWsEf4i7f2Gn8dVJ+x1Tl/PtPQAy48OPBqK1E033XTV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iVAERCadms8dipRWdnTq/qeEIqXTZw888IB9+KOe7OnHimgVHAACCVgx2rZtm3zxxRcy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8/KighLdQ+PvqVbM6ta+fg6Sfit2xY0fXg3BHxQiFETAYAUWBoBDe+IcJwcTxh8K4tmt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CAAAwCEYAQAAOAQjAAAAh2AEAADgEIwQ0vQDRgEAKCoEI4Qk/WJi/ZBQPowPAFCUCEYI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J6+99pp9MvqECRNcDwAA1x8f8Iig0g9g0+/Me+utt+TVV1+1r6A5ffq09d122232jevh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xx8Kg2CEoNKB64knnpC///3vcubMGdcq9h1Z+j1X4Ua/5X3ZsmVuK/zxDxOCieMPhUEw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o/Hjx1vFSANROFeMIg3/MCGYOP5QGKwxQtCVKlVKXnrpJTl79qz87ne/kzJlysgNN9xg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vQAAuP6oGCGoAp3RjR49Wl555RWJiYmRY8eOuVYUN5yxI5g4/lAY161itGbNGqlfv77b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J8uFCxdcCyBWQTp37pzMmTPHtQAAcP1dt4qR/qN25MgRqVatmmvJmy6wjY6OlpMnT0ps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jC688ftFMHH8oTDyrRjpZ8g0atRIateuLePGjXOtIqmpqVYNql69ugwdOtTWgmzdulX6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98iY9PV1GjBhh+69cuVKGDRsmzz//vD2mffv2kpGRYX09evSw2zZt2tii20CvCQAAcL0F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ny6ffvqpzJw5UyZNmiTbt2+X3bt3y6OPPipjx46VRYsWydq1a+Xtt9+2UDN//nyZN2+e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2rBhgz2XrhHRwFShQgULSQkJCTJy5Ejr0+dVushWnzuv1wQAACgKAYPRgQMH5PDhwzYd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pUoVmT17tnTo0EG6d+8uDRo0sMBTt25de4xeVTR37lzp0qWLbeekj9UwVLNmTbs0W0PV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tZfp04dOXjwYJ6vCQAAUBQCBiOd7urfv7+0bdvWgo9WcnQNkE6BaSDya968ufTs2dPu1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55Ra7n1tcXJzN9yq90kg/4VirUjkFek0AAICiEDAYHT9+XEaNGmXVmylTpsisWbMkOTnZ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LVFaWprbCkyn1vy0KqQf3Je7GhToNQEAAIpCwGCkU2JDhgyxD9/TqTGtDOlaoW7dusmS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UZaUlFSgTyfesmWL/SgNPBqwKlasaFUk//djBXpNAACAohAwGPXq1UtWrFhha39atmxpa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C6c1HOlVafHx8fYN6P4ry/Kj02y9e/e2x+m6pGnTplm7hqJOnTpJkyZNpGvXrnm+JgAA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9Dus9KqwSpUqSeXKlV1rNq3k6PdalS9f3rUEplerTZw4UT777DNbo6SX4vvXG/llZmba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D58zEt74/SKYOP5QGAErRkqrQfqZQnkFFJ0GK0goykmrQ1oNyh2KlIYild9rAgAAXE/5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69WTAgAFuCwAAIDRdt68EAQqCUnd44/eLYOL4Q2EUScUIAACgOCAYAQAAOAQjAAAAh2AE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AAAcrkpDUHHVSHhLTEyUzz//3G0BRatdu3ayfPlytwUUDMEIQUUwAgCEEqbSAAAAHIIR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AABwCEYAAAAOwQgAAMAhGAEAADgFDka7d++W6tWru63A9NLryZMny4ULF1wLAABA8fCz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Q4cOlXPnzrkWAACA4iHfYPTxxx9L8+bN5Z577pF58+a51mwLFy60T7WtUaOG9OvXT44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sNs2bdrI6dOnA+4HAAAQagIGo2PHjsljjz0mffr0kXHjxsmMGTNcT/Z02QsvvCDDhw+X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SZOuuNX9y5YtG3A/AACAUBMwGC1dutQqRRpq9Ptmnn32WdcjcubMGXnnnXekW7duUqFC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a9dan1aGVJ06deTs2bMB9wMAAAg1AYPRsmXLpFWrVm5LpEWLFu6eSLly5awCVL9+falZ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nisVdD8AAIBQEDAYacVn7969bkskPT3d3RNJS0uTMWPGSGpqqhw8eFCSkpLsy0BzK+h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MOrevbssWbJEdu7cKRcvXpQ5c+a4HpGtW7dK48aNpW7dupf7/N+QrsGnRIkStvA6v/0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lJCQYFeTNWjQwNYGxcbGuh6RXr16SUZGhjRr1kwaNWpkV6Bt3LhRkpOTLRR16tRJmjRp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HwAAQKjReS0vvyqOBhtdK1S5cmXX8gOtJunaoejoaDlx4oSULl3arkRTmZmZtuBa5bcf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AgBCxVWDEXA9EYwAAKEk4FQaAABApCEYAQAAOAQjAAAAh2AEAADgEIwAAAAcghEAAIBD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RgAAAA7BCAAAwCEYAQAAOAQjAAAAh2AEAADgEIwAAAAcghEAAIBDMAIAAHCKNBgNHTpU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yVK/fn3XCgAAEBqifD+eT/bWdXbjjTfK+vXrpWbNmnLkyBGpVq2a60GkioqK0gPQbQEA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U1OtslO9enWr9pw5c8baFy1aJI0aNZLy5cvLI488IocOHbL2zZs3y8CBA2XMmDFSp04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tMn6+vXrJ6dPn7bbVatWyYgRI6xdLVy4UJo2bSqtW7eWGTNmSP/+/V0PAABA0QlYMdq9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PvjgA4mLi5OnnnpKHn74YXn88cflrrvukg8//FDuvvtuGTlypOzZs0cWLFgga9askbZt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Q4YMkZdeekkuXLggKSkpsnfvXklISJC0tDQ5e/as/OY3v5GtW7da2KpatapMmzZNbr75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LT093f1JEM6oGAEAQknAYPTGG2/I2rVr5aOPPrLtdevWSUZGhmzfvl1WrlxpQUhptah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2bJli3Tv3t3aSpYsKatXr5Ynn3zSHqNuuOEGC1EaerSypMFIn+dvf/ubzJw50/Z57733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xw7bRngjGAEAQknAqTQNQQ0aNHBbIs2bN5eePXvKrl275N5773WtIpUrV5aYmBhbM+Tf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L0+/BbJ48WKJj493WyItWrRw9wAAAIpWwGCkoejgwYNuS6zKo9NgOr22b98+1yqyf/9+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KHFtF7ppiNIqkl/O1wQAAChKAVNMt27dZMmSJbbWKCsrS5KSkmyKTNu1yqPtav78+dKh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Vq1a2WJuXYOkrzNlyhTXAwAAULQCBiNdKK0hSK9K06mu0qVLS48ePWwhtgYh7W/ZsqW8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dq30OQcNGiSJiYlWddKF2GXKlHG9AAAAReeqn2N07Ngxm+7SS/Nz0imvzMxMC0j+NUWF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unXrWtVp6dKlMnXqVJk7d67bA+GMxdcAgFBy1QVBFStW/FEoUlrZ0XVIPyUUKZ0+e+CB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3abnhw4dL7969XS8AAEDRKdJPvg5EPwpAvybk1KlT0rlzZ+nYsaPrQbijYgQACCUhEYwQ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cm3X1gMAAIQxghEAAIBDMAIAAHAIRgAAAA7BCAAAwCEYAQAAOAQjAAAAh2AEAADgEI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AIBDMAIAAHAIRgAAAA7BCAAAwIlq166d9/nnn7tNoGj5jj9Zvny52wIAILiiPB93H4UQ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ACA8MJUGAADgEIwAAAAcghEAAIBDMAIAAHAIRgAAAA7BCAAAwCEYAQAAOAQjAAAAh2AE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AAAcghEAAIBDMAIAAHAIRgAAAA7BCAAAwCEYAQAAOAQjAAAAh2AEAADgEIwAAAAcghE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HAIRgAAAA7BCAAAwCEYAQAAOAQjAAAAh2AEAADgEIwAAAAcghEAAIBDMAIAAHAIRgAA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wCEYAQAAOAQjAAAAh2AEAADgEIwAAAAcghEAAIBDMAIAAHAIRgAAAA7BCAAAwCEYAQAA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2AEAADgEIwAAAAcghEAAIBDMAIAAHAIRgAAAA7BCAAAwCEYAQAAOASjnygxMVGioqL4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3/1mAAC4dlGej7sPFHsajjikAQCFRcUIAADAIRgBAAA4BCMAAACHYAQAAOAQjAAAABy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AgAAcAhGAAAADsEIAADAIRgBAAA4BCMAAACHYAQAAOAQjAAAAByCEQAAgEMwAgAAc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AADAIRgBAAA4BCMAAACHYAQAAOAQjAAAAByCEQAAgEMwAgAAcAhGAAAADsEIAADAIRgB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AACHYAQAAOAQjAAAAByCEQAAgEMwAgAAcAhGAAAADsEIAADAIRgBAAA4BCMAAACHYAQ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yCEQAAgEMwAgAAcAhGKNYWL14sFSpUkOnTp7uWbLqt7YsWLXItAABcXZTn4+4DxVK5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pYtK0ePHpVbb71Vzp49KxcuXLBbAAAKiooRir3XX39dLl26ZKGoZMmSdqt5X9sBALgW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44QY5c+aM2xKrHuXcBgCgIKgYISy89tprFo5UTEyMbQMAcK2oGCFs+KtGVIsAAIVFxQhh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ahEAoLCoGCFs6FVozzzzjPzxj3+U0qVLu1YAAAqOYBRi7rjjDjlw4IDbAorW7bffLvv3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/EMw+cc/glGIiYqKskvNgWDg+EMwcfwhmPzHH2uMAAAAHIIRAACAQzACAABwCEYAAAAO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GAEAADgEIwAAAIdghCKzd+9e+5wI/Rk4cKBrFRk9evTl9lWrVrnWn9+YMWPko48+clsA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vLnd/7nGSsa8wiEYocjpl71+8cUXbktkzZo1l78Z/3p6+eWX5a9//avbAoDQ9lPHSsa8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fffdsm3bNvn+++9tW9/42pbTu+++K02aNJFatWrJY489Jhs2bHA9IikpKdK0aVP7+PZe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XY/IP//5T+ncubNUr15d+vXrJzt37rT2AQMGyKVLlyQtLU1eeeUV2bRpk7Rs2VJmz54t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ftv227hxo7Ru3VpuuukmadCggUybNs3aAaCoFWSsDDQe5h7zVKB9A42HkYpghCJ31113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165dcvjwYfnFL37hesUGgsGDB0uJEiXsTTp//nzp37+/9X355Zfy8MMPy4kTJ+SBBx6Q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7Wp9hw4dshBVpkwZeeqppyQ1NVV+97vfWV98fLzdauCpUaOGnDx50l7/v//7v+05oqOj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mCjr1q2TBx98UI4fPy5PP/00pWgAQXG1sTK/8TD3mJffvnmNh5GMYIQip290PevRsrD+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VlaWTJo0yQKJBpNKlSpdrvxMnz7dzoL0zEa/Rf+JJ56Qf/3rX/LVV1/Zc50/f15KlSol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ab8aOXKkBa3GjRvLr3/9a2tTOnhs3brVvpVfn1MHjQkTJtj91atX2z76OgBQ1K42VuY3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1y/neBjJCEYIinvvvdfOUPQn5xmQqlmzpqxdu1buvPNOe1NrGdn/xZIZGRl2q2XfG2+8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6VmQPtc//vEPadeunfTu3VuOHDli/YFoZahu3bp2f8eOHXarz610Gq9KlSqX2wHg56Lj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Y2V+42FuBdk353gYyQhGCAp9g//f//2fXVmhb/ycxo8fb2c1r776qoUiDUh+t9xyi90u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28s/WiE6e/asfPDBB7J8+XIZPny4nDt3zqbkMjMz7TF5iY2NdffEKlMqPT3dbnUqTUvX/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/vnn8txzz8l3330nZ86csbby5cvbbU75jZX5jYe5FWTfnONhJCMYISj0Da7TVrqoOvdZ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FwlqyNEpLX/F6P7777dbXZytb2pde6RnQDqFtmjRIqlTp449RkvHuohaS9H++XItK+tZ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uT300EN2Gezrr78uc+bMkUGDBlnpWdc5AcDPyV+Zfumll+xETumYl1t+Y2V+46HKOeZd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ByEknH8le/bssb9fUlKSbVesWNHzvXG9kydPeuPHj7e+lStXer43sXf77bfbdkJCguc7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tMf9/ve/96pVq2ZtvjMc7y9/+Yu1+97gni/EeDExMdZ3xx13eJMmTbI+5QtL3g033OB1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33eeust15vt7bff9nxhyvr0p1evXp4vqLne8Kd/ZyBYIun4O3r0qNekSZPLY42Odbt27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KtB4qHKOeSrQvoHGw0ij/w9UlNtAiNCKBb8SsUqNfsiZrjfKi/br2h9dB6RVoZz0DEgf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2yKLb+SsU7J6XNXrVr1cvk5UnD8IZgi7fjTv6uOVXrBSe3atV3rtctvPMw95uW3b6Tz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P0wIJo4/BBPHH4LJf/yxxggAAMAhGAEAADgEIwAAAIdgBAAA4BCMAAAAHIIRAACAw+X6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9yssgOupQoUK9jUsQDAw/iGY/OMfwSjE8DkeCCaOPwQTxx+Cic8xAgAAyIVgBAAA4B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AACAQzACAABwCEYAAAAOwSgMbNiwQeLj490WACCnNWvWSP369d1WYHqp9uTJk+XChQuu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CGtNmzaVzz77zG0FdunSJRk6dKicO3fOtSASEYyKiZUrV8qwYcPk+eefl+rVq0v79u0l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4cKFkpiYKDVq1JB+/frJ0aNHrX3z5s0ycOBAGTNmjNSpU0eaNWsmmzZtsj4ACGUTJkyQ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tWXcuHGuVSQ1NdWqQTouaqg5c+aMbN26Vfr27WvVHx0L09PTZcSIEbZ/fmNpjx497LZN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u4/IQzAqJo4dO2Zvcv3Icn1jJyQkyMiRI13vD7QU/MILL8jw4cNl3bp11jZp0iS7PXXq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HDggn3zyidSsWTPP5wCAUKJBZ/r06fLpp5/KzJkzbUzbvn277N69Wx599FEZO3asLFq0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v/22hZr58+fLvHnz5MUXX5STJ0/akgOV31jqHytnzJgh5cqVs/uIPASjYqRKlSr2BtZAM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tPSbk54tvfPOO9KtWzd748fFxdlg4Ve+fHl56623bDDQ8LRt2zbXAwChSU/mDh8+LEeO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0vFQT/Q6dOgg3bt3lwYNGljgqVu3rj3m7NmzMnfuXOnSpYtt5xRoLNUqu9KKun49BCIT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f7PGxMRIiRIl7EwqJz3L0UqRlpb1TZ+SkuJ6slWuXFlKlixp92NjYy1IAUAo0+mu/v37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aPVIxy+dAtNA5Ne8eXPp2bOn3a9Vq5bccsstdj+3goyliFwEo2JEy8F+evZ06NAhO/PJ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6bz7wYMHJSkp6YozHx0AAKA4OX78uIwaNcoqRlOmTJFZs2ZJcnKyhSId5/x0LZGOgVdT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JYuRLVu22I/SgUEHhYoVK9q2n571NG7c2M6qLl68KHPmzOHbqgEUazolNmTIEClVqpRN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6ZKBJUuW2FqjrKwsOxHUkHM1gcZSPYnUk0cWXkc2glExoqXh3r172zSZzqVPmzbN9fyg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K870Cg6dj9+4caOdXQFAcaTj2ooVK2ztT8uWLW3NUZ8+fWytpIYjHRP1s9xKly59+cqy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derUSZo0aWIXqyAyRXmUE0KKnrHk9SvRKywmTpxon8WhwUcvWc05RZbbzp07bY1RdHS0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smXLul4gb4GOP6Ao5Hf8nT9/3q5Eq1Spkq2VzEmrR7p2Ui8uuZqCjKWZmZl28Qoii//4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TUGumNCpNA1F6qabbiIUASjW9OROq+C5Q5HSabCChKKc8htLCUWRjWBUTNSrV08GDBjg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iqthKi3E5FdKBq43jj8EE8cfgsl//FExAgAAcAhGAAAADsEIAADAIRgBAAA4BCMAAACH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AAAAByCEQAAgEMwAgAAcAhGAAAADsEIAADAIRgBAAA4BCMAAACHYBQh1qxZI/Xr13db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PFkuXLjgWgAgtOzevVuqV6/utgJjPENhRPkOHM/dRwiIioqyN/PP7dy5c3LkyBGpVq2a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REdHy8mTJyU2Nta1IlJcr+MPKIiCHn8ajFq3bi179+51LXljPMO18B9/VIyKkQkTJkij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Mm7cONcqkpqaatUgPYMaOnSonDlzRrZu3Sp9+/a1s6XExERJT0+XESNG2P4rV66UYcOG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ad++vWRkZFhfjx497LZNmzZy+vTpgK8JAEXp448/lubNm8s999wj8+bNc63ZFi5caONc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fnL06FFrzz2eBdoPuIIvHSGEBPqVfPPNN54voHj79u3zVqxY4VWrVs3btm2b5ws0XkxM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66+/9lq0aOGNHj3aW79+vec7Q/Luv/9+b8GCBd7q1au9evXq2XMlJyd7JUqU8F577TV7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iLK+b7/91v4MmzZtsufL6zURvhgSEEyBjr/vvvvOxrOxY8d6y5cv95o0aWLjkbp06ZLX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xTt06JCNZSNHjrS+nONZVlZWwP0A5T/+qBgVEwcOHJDDhw/bdJie/eiaoSpVqsjs2bOl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d2nQoIFViOrWrWuPOXv2rMydO1e6dOli2znpY32DgtSsWVPGjx8vixYtEt8AY2dSqk6d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XxMAitLSpUutUjR8+HBp166dPPvss65HrEL+zjvvSLdu3aRChQoSFxcna9eutb6c45mO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GBUTOt3Vv39/adu2rQWf6dOn25y5ToFpIPLTUnPPnj3tfq1ateSWW26x+7npoKDzqSom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0285BXpNAChKy5Ytk1atWrktkRYtWrh7IuXKlZN169bZcgI90UtJSXE9VyrofgDBqJg4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yqo3U6ZMkVmzZklycrKFIq3s+OlaorS0NLcVmC5G9NOq0KFDh35UDQr0mgBQlLTik3Oh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jRkzxtZa6liYlJR0+aQvp4LuBxCMigmdEhsyZIiUKlXKpsa0MnTs2DErCy9ZssSu0tAr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arZs2WI/SgOPBqyKFSvaQKHVI12oGOg1AaAo6VIBHed27twpFy9elDlz5rgesUp348aN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LpJ9lZF/PMtvPyAnglEx0atXL1mxYoWdObVs2dLWHPXp00cSEhIsHGl5OD4+XkqXLn35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79697XG6LmnatGnWroNIp06dpEmTJtK1a9c8XxMACmPx4sXu3rXRcU6vJtMTOF0GkHNK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rFkzu4JW10Nu3LjRqtu5x7NA+wE58TlGIUbPcAL9Ss6fPy/bt2+XSpUqSeXKlV1rNq3k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L+9aAps/f75MnDhRPvvsMxso9FL83CXlzMxMW6CY32si/OR3/AE/lY4p+plqr7/+ui2k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V7pWKK+xSKtJunZIP7foxIkTdpJYtmxZ6/OPZyq//RDZ/McfwSjEFMU/TP5gpFd6ADkR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Ot2vV8Dqcfbaa69dEZA4/hBMBKMQVRQDw7Zt2+SLL76QAQMGuBYgG/8w4XrT6rP/gxVv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A5NWbzj+ECwEoxDFP0wIJj3+gOtNp/31YhE/DUiPP/64vPfee4x/CBqCUYgiGCGYOP5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qGlA8leMypQpw/GHoPGPf1yVBgAoErrGSD+BWgORLnh+5ZVX7JOrX3jhBZtGA0IBFaMQ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D9eTXhmmwUivStMwlBvHH4LJf/wRjEIMAwOCieMP15N+J2PHjh3d1o9x/CGYCEYhioEB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+EMw+Y8/1hgBAAA4BCMAAACHYAQAAOAQjAAAAByCEQAAgEMwAgAAcAhGAAAADsEIAADA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75bq1au7rcD0w6omT54sFy5ccC0AgKFDh0qNGjUkOTlZ6tev71oB4ZOvQ01BP/lVg1Hr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riVv+s3V0dHRcvLkSYmNjXWtQN745GEEU1EefzfeeKOsX79eatasKUeOHJFq1aq5HkQq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44+lefPmcs8998i8efNca7aFCxdKYmKinQH169dPjh49au09evSw2zZt2sjp06cD7gcA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O1op12qPfiu/0u9fa9SokZQvX14eeeQROXTokLVv3rxZBg4cKGPGjJE6depIs2bNZNOm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h3q7atUqGTFihLUrHSObNm1qJ54zZsyQ/v37ux5EDF86QggJ9Cv57rvvvNjYWG/s2LHe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mni+Mxzru3TpktewYUMvJSXF8w0KXt++fb2RI0da37fffmvP6RsQvKysrID7AYohAcEU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YmJivPnz53tff/2116JFC2/06NHenj17vAoVKni+cOQdOXLEGzx4sNelSxd7zOrVq73o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bdu2eb6TRK9bt27Wp48rW7ast3btWi8tLc2rV6+etfvCkucLWN6HH37oLV682Lvzzju9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48x9/VIyKiaVLl1qlaPjw4dKuXTt59tlnXY/YmdM777wjvje9+AYJ8b2RxfeGtz6tDCk9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/QAgVM2ePVs6dOgg3bt3lwYNGti6ybp168qsWbOkZcuW8sADD8itt94qo0aNsorPiRMn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rbckISHBxk5fQLJ2rTrptEmtWrWkZMmS1qaWLVsmDz74oPTq1cteTytT2f9eIpIQjIoJ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bYn4zpjcPZFy5crJunXrrMys8+UpKSmu50oF3Q8AQklGRoYFIj9dUtCzZ0/ZtWuX3Hvv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yhITE2Nrhvzb/uCjayz902+BLF68WOLj493WleMsIgfBqJjQik/Ohdbp6enunkhaWprN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ByUpKcnOhnIr6H4AEEo0FOmY5afjn45nDRs2lH379rlWkf3791sw0vFSlShxbf/EaYja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XhORg2BUTGgJecmSJbJz5065ePGizJkzx/WIbN26VRo3bmylZX+fv/yrwUcHB11omN9+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xz+9GlevtNWTOl1kre1a5dF2NX/+fJsCK+wJn1bldTG3noTq60yZMsX1IJIQjIoJnSPX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BuW89F7nw7XUrFdd6NUZegXaxo0b7fM5NBR16tRJmjRpIl27dg24HwCEKh3/NATpMgCd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catjoQYh7de1Rm+++eYVV5hdK33OQYMG2VirVaeqVatKmTJlXC8iBZ9jFGL0TCe/X4kG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uWk1SdcO6ecW6eJDHTzKli1rfZmZmbbgWuW3HyLb1Y4/4Hq62vF37Ngxm+7SRdU56ZSX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pr5Whw8ftufRqrr+WfSil6lTp8rcuXPdHghn/uOPYBRi+IcJwcTxh2AK9vGnAUsXXP/u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ffVVefnll60qj/BHMApR/MOEYOL4QzCFwvGnV+7q8oJTp05J586dpWPHjq4H4Y5gFKL4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YOL4QzD5jz8WXwMAADgEIwAAAIdgBAAA4BCMAAAAHIIRAACAQzACAABwCEYAAAAOwQg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DgEIwAAAIdgBAAA4BCMAAAAHIIRAACAQzCKYEOHDpUaNWpIcnKy1K9f37UCABC5ojz9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KCmqX8mNN94o69evl5o1a8qRI0ekWrVqrgeRqiiPPyA3jj8Ek//4o2JUjKSmplplp3r1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jLUvWrRIGjVqJOXLl5dHHnlEDh06ZO2bN2+WgQMHypgxY6ROnTrSrFkz2bRpk/X169dPT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Vq2SESNGWLtauHChNG3aVFq3bi0zZsyQ/v37ux4AAMIbFaMQE+iMaffu3dKwYUP54IMP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6il5+OGH5fHHH5e77rpLPvzwQ7n77rtl5MiRsmfPHlmwYIGsWbNG2rZtK88884wMGTJE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4YKkpKTI3r17JSEhQdLS0uTs2bPym9/8RrZu3Wphq2rVqjJt2jS5+eab5bnnnrO29PR0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HcHE8Ydg8h9/BKMQE2hgeOONN2Tt2rXy0Ucf2fa6deskIyNDtm/fLitXrrQgpLRaVKVK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2bJFunfvbm0lS5aU1atXy5NPPmmPUTfccIOFKA09WlnSYKTP87e//U1mzpxp+7z33nsy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h20jvPEPE4KJ4w/B5D/+mEorJjQENWjQwG2JNG/eXHr27Cm7du2Se++917WKVK5cWWJ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Q5GKjY29PP0WyOLFiyU+Pt5tibRo0cLdAwAg/BGMigkNRQcPHnRbYlUenQbT6bV9+/a5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MNI1RapEiWv7FWuI0iqSX87XBAAg3BGMiolu3brJkiVLbK1RVlaWJCUl2RSZtmuVR9vV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DlYSLIxWrVrZYm5dg6SvM2XKFNcDAED4IxgVE7pQWkOQXpWmU12lS5eWHj162EJsDULa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zTevuMLsWulzDho0SBITE63qpAuxy5Qp43oBAAhvLL4OMVdbfHjs2DGb7tJL83PSKa/M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RYVx+PBhe566devan2Xp0qUydepUmTt3rtsD4YzFrwgmjj8Ek//4o2JUzFSsWPFHoUhp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UKR0+uyBBx6Q999/36blhg8fLr1793a9AACENypGISYUzpj0owD0a0JOnTolnTt3lo4d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2BFMHH8IJv/xRzAKMQwMCCaOPwQTxx+CyX/8MZUGAADgEIwAAAAcghEAAIBDMAIAAHA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CAAAwCEYAQAAOAQjAAAAh2AEAADgEIwAAAAcghEAAIBDMAIAAHAIRgAAAA7BCAAAwCE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AAAAh2AEAADgEIwAAAAcghEAAIAT5fm4+wgBiYmJ8vnnn7stoGi1a9dOli9f7raAosX4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IwAAAIepNAAAAIdgBAAAYET+P9BUjNDxyQ8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97957_188710379.15157697329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